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งานผลการติดตามและประเมินผลแผนพัฒนา  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บัวใหญ่  อำเภอบัวใหญ่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สดงผลการปฏิบัติงานตามนโยบายที่ได้แถลงไว้ต่อสภาองค์การบริหารส่วนตำบลบัว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คณะกรรมการพัฒนาองค์การบริหารส่วนตำบลบัวใหญ่ ได้กำหนดแนวทางในการพัฒนาท้องถิ่น ร่วมจัดทำร่างแผนพัฒนาและพิจารณาร่างแผนพัฒนา ตามที่คณะกรรมการสนับสนุนการจัดทำแผนพัฒนาองค์การบริหารส่วนตำบลบัวใหญ่ ได้จัดทำร่างแผนพัฒนาขึ้น และได้เสนอต่อสภาฯ เพื่อขอความเห็นชอบ และประกาศใช้เป็นแผนพัฒนาสามปี แผนการดำเนินงานและได้ดำเนินโครงการต่างๆ ตามข้อบัญญัติงบประมาณรายจ่ายประจำ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ไปแล้ว 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 การดำเนินโครงการต่างๆ 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ได้เสร็จสิ้นแล้ว ซึ่งคณะกรรมการติดตามและประเมินผลแผนพัฒนาองค์การบริหารส่วนตำบลบัวใหญ่ ได้รายงานผลที่ได้จาการติดตามและประเมินผลแผนพัฒนาต่อฝ่ายบริหารแล้ว ทางฝ่ายบริหาร ขอนำเข้ารายงานต่อที่ประชุมสภาฯ ในการประชุมสภาฯ สมัยสามัญ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/2551  </w:t>
      </w:r>
      <w:r>
        <w:rPr>
          <w:rFonts w:ascii="Angsana New" w:hAnsi="Angsana New"/>
          <w:sz w:val="32"/>
          <w:sz w:val="32"/>
          <w:szCs w:val="32"/>
        </w:rPr>
        <w:t>ในเดือน ธันวาคม นี้ โดยมีรายละเอียด ดัง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จำนวนโครงการที่ได้ดำเนินการ ในปีงบประมาณ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551 (1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2550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–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3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ย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2551)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อง อบต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548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งบประมาณประจำ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251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ด้านโครงสร้างพื้นฐ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609,6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ราชการตามหลักการบริหารบ้านเมืองที่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3,5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ริมสร้างความสามารถทางเศรษฐกิจและบรรเทาปัญหาความยาก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0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นุรักษ์และพัฒนาทรัพยากรธรรมชาติและสิ่งแวดล้อมให้เกิดความสมดุ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1</w:t>
            </w:r>
            <w:r>
              <w:rPr>
                <w:rFonts w:cs="Angsana New" w:ascii="Angsana New" w:hAnsi="Angsana New"/>
                <w:sz w:val="30"/>
                <w:szCs w:val="30"/>
              </w:rPr>
              <w:t>,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การท่องเที่ย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533,6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แก้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8,2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เกษตรอินทรี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67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,951,473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*</w:t>
      </w:r>
      <w:r>
        <w:rPr>
          <w:rFonts w:ascii="Angsana New" w:hAnsi="Angsana New"/>
          <w:sz w:val="30"/>
          <w:sz w:val="30"/>
          <w:szCs w:val="30"/>
        </w:rPr>
        <w:t>เป็นจำนวนที่นับตามจำนวนฎีกา รวมทั้งรายละเอียดรายการค่าวัสดุ ค่าใช้จ่ายเบ็ดเตล็ด ที่ใช้ในสำนักงานทั้งหม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พัฒนาด้านโครงสร้างพื้นฐ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 2551) </w:t>
      </w:r>
      <w:r>
        <w:rPr>
          <w:rFonts w:ascii="Angsana New" w:hAnsi="Angsana New"/>
          <w:sz w:val="30"/>
          <w:sz w:val="30"/>
          <w:szCs w:val="30"/>
        </w:rPr>
        <w:t xml:space="preserve">ที่ผ่านมา องค์การบริหารส่วนตำบลบัวใหญ่ ได้ดำเนินโครงการต่างๆ ตามที่ได้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โครงสร้างพื้นฐานเป็นจำนวนมาก ทั้งนี้ เพื่อพัฒนาตำบลบัวใหญ่ให้เจริญก้าวหน้า ซึ่งโครงการต่างๆ ที่ดำเนินการ สามารถสรุปได้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 2 -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โครงการต่างๆ ตามข้อบัญญัติงบประมาณรายจ่าย ประจำปี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551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88"/>
        <w:gridCol w:w="1598"/>
        <w:gridCol w:w="1521"/>
        <w:gridCol w:w="19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ป่าตอง ม</w:t>
            </w:r>
            <w:r>
              <w:rPr>
                <w:rFonts w:cs="Angsana New" w:ascii="Angsana New" w:hAnsi="Angsana New"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โนนพลวง ม</w:t>
            </w:r>
            <w:r>
              <w:rPr>
                <w:rFonts w:cs="Angsana New" w:ascii="Angsana New" w:hAnsi="Angsana New"/>
                <w:sz w:val="28"/>
                <w:szCs w:val="28"/>
              </w:rPr>
              <w:t>.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ท่าเนิน ม</w:t>
            </w:r>
            <w:r>
              <w:rPr>
                <w:rFonts w:cs="Angsana New" w:ascii="Angsana New" w:hAnsi="Angsana New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ห้วยโจด ม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น้ำอ้อม ม</w:t>
            </w:r>
            <w:r>
              <w:rPr>
                <w:rFonts w:cs="Angsana New" w:ascii="Angsana New" w:hAnsi="Angsana New"/>
                <w:sz w:val="28"/>
                <w:szCs w:val="28"/>
              </w:rPr>
              <w:t>.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ดิน บ้านท่าเนิน ม</w:t>
            </w:r>
            <w:r>
              <w:rPr>
                <w:rFonts w:cs="Angsana New" w:ascii="Angsana New" w:hAnsi="Angsana New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ลูกรัง 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ลูกรัง 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5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ลูกรัง 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มะค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ลูกรัง บ้านหนองตะไก้ ม</w:t>
            </w:r>
            <w:r>
              <w:rPr>
                <w:rFonts w:cs="Angsana New" w:ascii="Angsana New" w:hAnsi="Angsana New"/>
                <w:sz w:val="28"/>
                <w:szCs w:val="28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1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ถนนลูกรัง ม</w:t>
            </w:r>
            <w:r>
              <w:rPr>
                <w:rFonts w:cs="Angsana New" w:ascii="Angsana New" w:hAnsi="Angsana New"/>
                <w:sz w:val="28"/>
                <w:szCs w:val="28"/>
              </w:rPr>
              <w:t>.4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ถนนลูกรัง ม</w:t>
            </w:r>
            <w:r>
              <w:rPr>
                <w:rFonts w:cs="Angsana New" w:ascii="Angsana New" w:hAnsi="Angsana New"/>
                <w:sz w:val="28"/>
                <w:szCs w:val="28"/>
              </w:rPr>
              <w:t>.2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ถนนลูกรัง ม</w:t>
            </w:r>
            <w:r>
              <w:rPr>
                <w:rFonts w:cs="Angsana New" w:ascii="Angsana New" w:hAnsi="Angsana New"/>
                <w:sz w:val="28"/>
                <w:szCs w:val="28"/>
              </w:rPr>
              <w:t>.5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ลูกรัง ม</w:t>
            </w:r>
            <w:r>
              <w:rPr>
                <w:rFonts w:cs="Angsana New" w:ascii="Angsana New" w:hAnsi="Angsana New"/>
                <w:sz w:val="28"/>
                <w:szCs w:val="28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อเติมศาลากลางบ้าน ม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อเติมศาลากลางบ้าน ม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ลานเอนกประสงค์ ม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ลานเอนกประสงค์ ม</w:t>
            </w:r>
            <w:r>
              <w:rPr>
                <w:rFonts w:cs="Angsana New" w:ascii="Angsana New" w:hAnsi="Angsana New"/>
                <w:sz w:val="28"/>
                <w:szCs w:val="28"/>
              </w:rPr>
              <w:t>.6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ศาลากลางบ้าน ม</w:t>
            </w:r>
            <w:r>
              <w:rPr>
                <w:rFonts w:cs="Angsana New" w:ascii="Angsana New" w:hAnsi="Angsana New"/>
                <w:sz w:val="28"/>
                <w:szCs w:val="28"/>
              </w:rPr>
              <w:t>.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หันเก่า ม</w:t>
            </w:r>
            <w:r>
              <w:rPr>
                <w:rFonts w:cs="Angsana New" w:ascii="Angsana New" w:hAnsi="Angsana New"/>
                <w:sz w:val="28"/>
                <w:szCs w:val="28"/>
              </w:rPr>
              <w:t>.1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ถนนดิน ม</w:t>
            </w:r>
            <w:r>
              <w:rPr>
                <w:rFonts w:cs="Angsana New" w:ascii="Angsana New" w:hAnsi="Angsana New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ชมรมผู้สูงอายุ ม</w:t>
            </w:r>
            <w:r>
              <w:rPr>
                <w:rFonts w:cs="Angsana New" w:ascii="Angsana New" w:hAnsi="Angsana New"/>
                <w:sz w:val="28"/>
                <w:szCs w:val="28"/>
              </w:rPr>
              <w:t>.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ศาลาชมรมผู้สูงอายุ ม</w:t>
            </w:r>
            <w:r>
              <w:rPr>
                <w:rFonts w:cs="Angsana New" w:ascii="Angsana New" w:hAnsi="Angsana New"/>
                <w:sz w:val="28"/>
                <w:szCs w:val="28"/>
              </w:rPr>
              <w:t>.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สระครก ม</w:t>
            </w:r>
            <w:r>
              <w:rPr>
                <w:rFonts w:cs="Angsana New" w:ascii="Angsana New" w:hAnsi="Angsana New"/>
                <w:sz w:val="28"/>
                <w:szCs w:val="28"/>
              </w:rPr>
              <w:t>.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หนองปรือ ม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หินคลุก ซ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บบัว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หนองพะเนียด ม</w:t>
            </w:r>
            <w:r>
              <w:rPr>
                <w:rFonts w:cs="Angsana New" w:ascii="Angsana New" w:hAnsi="Angsana New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ห้วยแคน ม</w:t>
            </w:r>
            <w:r>
              <w:rPr>
                <w:rFonts w:cs="Angsana New" w:ascii="Angsana New" w:hAnsi="Angsana New"/>
                <w:sz w:val="28"/>
                <w:szCs w:val="28"/>
              </w:rPr>
              <w:t>.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ดอนฆ่าเสือ ม</w:t>
            </w:r>
            <w:r>
              <w:rPr>
                <w:rFonts w:cs="Angsana New" w:ascii="Angsana New" w:hAnsi="Angsana New"/>
                <w:sz w:val="28"/>
                <w:szCs w:val="28"/>
              </w:rPr>
              <w:t>.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คึมม่วง ม</w:t>
            </w:r>
            <w:r>
              <w:rPr>
                <w:rFonts w:cs="Angsana New" w:ascii="Angsana New" w:hAnsi="Angsana New"/>
                <w:sz w:val="28"/>
                <w:szCs w:val="28"/>
              </w:rPr>
              <w:t>.1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หนองแวงเนินสวัสดิ์ ม</w:t>
            </w:r>
            <w:r>
              <w:rPr>
                <w:rFonts w:cs="Angsana New" w:ascii="Angsana New" w:hAnsi="Angsana New"/>
                <w:sz w:val="28"/>
                <w:szCs w:val="28"/>
              </w:rPr>
              <w:t>.1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หินคลุก คุ้มสวนผัก ม</w:t>
            </w:r>
            <w:r>
              <w:rPr>
                <w:rFonts w:cs="Angsana New" w:ascii="Angsana New" w:hAnsi="Angsana New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หินคลุก ซ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้าวัด ม</w:t>
            </w:r>
            <w:r>
              <w:rPr>
                <w:rFonts w:cs="Angsana New" w:ascii="Angsana New" w:hAnsi="Angsana New"/>
                <w:sz w:val="28"/>
                <w:szCs w:val="28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ดิน 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นนใบบ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ถนนสาย 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ดินบ้านน้ำอ้อม ม</w:t>
            </w:r>
            <w:r>
              <w:rPr>
                <w:rFonts w:cs="Angsana New" w:ascii="Angsana New" w:hAnsi="Angsana New"/>
                <w:sz w:val="28"/>
                <w:szCs w:val="28"/>
              </w:rPr>
              <w:t>.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ดิน ม</w:t>
            </w:r>
            <w:r>
              <w:rPr>
                <w:rFonts w:cs="Angsana New" w:ascii="Angsana New" w:hAnsi="Angsana New"/>
                <w:sz w:val="28"/>
                <w:szCs w:val="28"/>
              </w:rPr>
              <w:t>.1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ง 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หินคลุก ม</w:t>
            </w:r>
            <w:r>
              <w:rPr>
                <w:rFonts w:cs="Angsana New" w:ascii="Angsana New" w:hAnsi="Angsana New"/>
                <w:sz w:val="28"/>
                <w:szCs w:val="28"/>
              </w:rPr>
              <w:t>.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สดุซ่อมแซมถนน ม</w:t>
            </w:r>
            <w:r>
              <w:rPr>
                <w:rFonts w:cs="Angsana New" w:ascii="Angsana New" w:hAnsi="Angsana New"/>
                <w:sz w:val="28"/>
                <w:szCs w:val="28"/>
              </w:rPr>
              <w:t>.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สดุก่อสร้างศูนย์ ศสม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างท่อระบายน้ำ ม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ยายเขตวางท่อน้ำประปา ม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7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5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5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4</w:t>
            </w:r>
            <w:r>
              <w:rPr>
                <w:rFonts w:cs="Angsana New" w:ascii="Angsana New" w:hAnsi="Angsana New"/>
                <w:sz w:val="28"/>
                <w:szCs w:val="28"/>
              </w:rPr>
              <w:t>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6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5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4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,8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8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76.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,0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4</w:t>
            </w:r>
            <w:r>
              <w:rPr>
                <w:rFonts w:cs="Angsana New" w:ascii="Angsana New" w:hAnsi="Angsana New"/>
                <w:sz w:val="28"/>
                <w:szCs w:val="28"/>
              </w:rPr>
              <w:t>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9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26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5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4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,8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8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76.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,0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658,4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,653,9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บริหารราชการตามหลักการบริหารบ้านเมืองที่ด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2551) </w:t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บัวใหญ่ ได้ดำเนินโครงการต่างๆ ตามที่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การบริหารราชการตามหลักการบริหารบ้านเมืองที่ดี ทั้งนี้เพื่อพัฒนาตำบลบัวใหญ่ให้เจริญก้าวหน้า ซึ่งโครงการต่างๆ สามารถสรุปได้ดังนี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13"/>
        <w:gridCol w:w="1543"/>
        <w:gridCol w:w="1582"/>
        <w:gridCol w:w="19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เครื่องปริ๊นเตอร์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สดุคอ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้างเหมาเดินระบบแล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ครุภัณฑ์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ครุภัณฑ์ไฟฟ้า</w:t>
            </w:r>
            <w:r>
              <w:rPr>
                <w:rFonts w:cs="Angsana New" w:ascii="Angsana New" w:hAnsi="Angsana New"/>
                <w:sz w:val="28"/>
                <w:szCs w:val="28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ุ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เหมาจัดทำโปสเตอร์แนะนำภาษ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เหมาทำป้ายและบอร์ด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เหมาจัดทำกระท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ซื้อธ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ซื้อหมึกเครื่องถ่าย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ซื้อเครื่องสังฆท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เครื่องคอมฯครบชุดพร้อมโต๊ะ เก้าอ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จัดทำเว็บไซด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ซื้อ วีซี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สดุอุปกรณ์งานกิจ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ิ่งกาชาด 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เต็นท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หมึกเครื่องถ่าย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เครื่องถ่ายเอกสาร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้างเหมาจัดทำแผนที่ภาษี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รถยนต์บรรทุกน้ำ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ถยนต์ส่วนกล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วัสดุสน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ศูนย์รวมข้อมูลข่าวสาร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 เครื่องเขียนแบบพิมพ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ศูนย์รวมข้อมูลฯ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ซื้อเครื่องคอม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ศูนย์รวมข้อมูลฯ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่อมเครื่องถ่ายเอกส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ป้ายประชาสัมพันธ์และติด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ใบประกาศผู้ชำระภาษีดีเด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หมึกเครื่องถ่าย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จัดซื้ออ่างบัว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สดุตกแต่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ิดตั้งวิทยุสื่อส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+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ป้ายโครงการแก้ไขปัญห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ยานพาหนะ</w:t>
            </w:r>
            <w:r>
              <w:rPr>
                <w:rFonts w:cs="Angsana New" w:ascii="Angsana New" w:hAnsi="Angsana New"/>
                <w:sz w:val="28"/>
                <w:szCs w:val="28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นส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เครื่องปริ๊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เครื่องขยายเส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หนังสือคู่มือ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ป้าย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บอร์ดประชาสัมพันธ์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สดุศูนย์ประสานงาน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เครื่องเขียนแบบพิมพ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อุปกรณ์เครื่องเข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ทำประกันภัยรถยน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้างเหมาจัดทำบอร์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ประจำหน่วย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นำส่งหนังสือแจ้งเข้า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พิมพ์บัญชีรายชื่อผู้มีสิทธิ์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ทำป้าย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ทำตรายางและวัสดุแบบพิมพ์ต่าง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รถจักร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ไฟฟ้าสถานที่น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ที่ปรึกษา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อาหารประชุม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ตามโครงการที่พักรอผู้มาติดต่อ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้างเหมาซ่อมแซมคอม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สดุงานบ้านงานครั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สดุ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แต่งกาย อปพ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โครงการที่พักรอผู้มาติดต่อราชการอำเภอ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ชมรมท้องถิ่นท้องที่</w:t>
            </w:r>
            <w:r>
              <w:rPr>
                <w:rFonts w:ascii="Angsana New" w:hAnsi="Angsana New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ใช้จ่ายเลือกตั้งนาย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มาชิ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5,9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6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4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2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895.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,6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5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6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3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3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3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8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4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9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99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  <w:r>
              <w:rPr>
                <w:rFonts w:cs="Angsana New" w:ascii="Angsana New" w:hAnsi="Angsana New"/>
                <w:sz w:val="28"/>
                <w:szCs w:val="28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8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2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7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3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1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5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3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,6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1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5,9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6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4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2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895.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,6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5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6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3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3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3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  <w:r>
              <w:rPr>
                <w:rFonts w:cs="Angsana New" w:ascii="Angsana New" w:hAnsi="Angsana New"/>
                <w:sz w:val="28"/>
                <w:szCs w:val="28"/>
              </w:rPr>
              <w:t>,8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4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9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99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8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2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7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</w:t>
            </w:r>
            <w:r>
              <w:rPr>
                <w:rFonts w:cs="Angsana New" w:ascii="Angsana New" w:hAnsi="Angsana New"/>
                <w:sz w:val="28"/>
                <w:szCs w:val="28"/>
              </w:rPr>
              <w:t>,3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1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5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3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,6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1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,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13,5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13,5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สริมสร้างความสามารถทางเศรษฐกิจและบรรเทาปัญหาความยาก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2551) </w:t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บัวใหญ่ ได้ดำเนินโครงการต่างๆ ตามที่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การเสริมสร้างความสามารถทางเศรษฐกิจและบรรเทาปัญหาความยากจน ของราษฎรเป็นจำนวนมาก ซึ่งโครงการต่างๆ สามารถสรุปได้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 5 -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20"/>
        <w:gridCol w:w="1599"/>
        <w:gridCol w:w="1518"/>
        <w:gridCol w:w="19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ลุ่มพัฒนาสตรี 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ลุ่มเลี้ยงไก้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ศูนย์ถ่ายทอดเทคโนโลยี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ลุ่มเลี้ยงปลาในบ่อดินและปลูกผัก ม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ลุ่มเลี้ยงปลา  ม</w:t>
            </w:r>
            <w:r>
              <w:rPr>
                <w:rFonts w:cs="Angsana New" w:ascii="Angsana New" w:hAnsi="Angsana New"/>
                <w:sz w:val="28"/>
                <w:szCs w:val="28"/>
              </w:rPr>
              <w:t>.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ลุ่มปลูกผักปลอดสารพิษ ม</w:t>
            </w:r>
            <w:r>
              <w:rPr>
                <w:rFonts w:cs="Angsana New" w:ascii="Angsana New" w:hAnsi="Angsana New"/>
                <w:sz w:val="28"/>
                <w:szCs w:val="28"/>
              </w:rPr>
              <w:t>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2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2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ยุทธศาสตร์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อนุรักษ์และพัฒนาทรัพยากรธรรมชาติและสิ่งแวดล้อมให้เกิดความสมดุล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2551) </w:t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บัวใหญ่ ได้ดำเนินโครงการต่างๆ ตามที่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การพัฒนาทรัพยากรธรรมชาติและสิ่งแวดล้อม ซึ่งโครงการต่างๆ สามารถสรุปได้ดังนี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14"/>
        <w:gridCol w:w="1606"/>
        <w:gridCol w:w="1517"/>
        <w:gridCol w:w="19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ภูมิทัศน์ ม</w:t>
            </w:r>
            <w:r>
              <w:rPr>
                <w:rFonts w:cs="Angsana New" w:ascii="Angsana New" w:hAnsi="Angsana New"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เกรดคูลำห้วยและเสริม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คันคูลำห้วยหนองลิงขี้ ม</w:t>
            </w:r>
            <w:r>
              <w:rPr>
                <w:rFonts w:cs="Angsana New" w:ascii="Angsana New" w:hAnsi="Angsana New"/>
                <w:sz w:val="28"/>
                <w:szCs w:val="28"/>
              </w:rPr>
              <w:t>.7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ซื้อต้นไม้และพันธุ์ป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ภูมิทัศน์ภายใน 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ลูกต้นไม้ประจำชาต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ัฒนาการท่องเที่ย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2551) </w:t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บัวใหญ่ ได้ดำเนินโครงการต่างๆ ตามที่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การพัฒนาการท่องเที่ยว ซึ่งโครงการต่างๆ สามารถสรุปได้ดังนี้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21"/>
        <w:gridCol w:w="1599"/>
        <w:gridCol w:w="1515"/>
        <w:gridCol w:w="19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ประเพณีสงกราน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ุดหนุนโครงการบุญบั้งไฟ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5,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14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ร้างสังคมให้มีคุณภาพชีวิตที่ดี และอยู่ร่วมกันอย่างมีความสุข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2551) </w:t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บัวใหญ่ ได้ดำเนินโครงการต่างๆ ตามที่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การสร้างสังคมให้มีคุณภาพชีวิตที่ดี และอยู่ร่วมกันอย่างมีความสุข ซึ่งโครงการต่างๆ สามารถสรุปได้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 6 -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96"/>
        <w:gridCol w:w="1319"/>
        <w:gridCol w:w="1520"/>
        <w:gridCol w:w="19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ถุงยัง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ผ้าห่มกันหน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ารดำเนินงาน อส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ชมรมผู้สูงอายุ 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ารดำเนินงาน อส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ใช้จ่ายตามโครงการพัฒนาศักยภาพ อส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โครงการชุมชนเข้มแข็ง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ชุมชนเข้มแข็งคุ้มตะวัน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ก ม</w:t>
            </w:r>
            <w:r>
              <w:rPr>
                <w:rFonts w:cs="Angsana New" w:ascii="Angsana New" w:hAnsi="Angsana New"/>
                <w:sz w:val="28"/>
                <w:szCs w:val="28"/>
              </w:rPr>
              <w:t>.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ศูนย์พัฒนาครอบครัว 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บี้ยยังชีพผู้ป่วยเอด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บี้ยยังชีพคนพ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ศูนย์พัฒนาเด็กเล็ก 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้างเหมาปูกระเบื้องศูนย์ถ่ายทอดเทคโนโลยี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 ร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เขตตำบ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มฟุตซอล ม</w:t>
            </w:r>
            <w:r>
              <w:rPr>
                <w:rFonts w:cs="Angsana New" w:ascii="Angsana New" w:hAnsi="Angsana New"/>
                <w:sz w:val="28"/>
                <w:szCs w:val="28"/>
              </w:rPr>
              <w:t>.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ดกิจกรรมวันเด็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1,6,7,9,1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 ร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โครงการเดินทางไกลอยู่ค่ายพักแ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อาหารกลางวัน ร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เขตตำบ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เครื่องวัดความดันดิจิตอ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อุปกรณ์กีฬาและเสื้อกีฬ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ทรายอะเบทและเครื่องพ่นหมอกค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คซีนป้องกันพิษสุนัขบ้า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อาหารเสริม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ร</w:t>
            </w:r>
            <w:r>
              <w:rPr>
                <w:rFonts w:cs="Angsana New" w:ascii="Angsana New" w:hAnsi="Angsana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้าง น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งานช่วงปิดเท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สดุ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 กศ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สงเคราะห์เพื่อสวัสดิการ 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วใหญ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อาหารกลางวัน ร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เขตตำบ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ถุงยัง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ทรายอะเบ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คซีนป้องกันโรคพิษสุนัขบ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้างเหมาฉีดวัคซีนป้องกันโรคพิษสุนัขบ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ทำใบประกาศครอบครัวอบอุ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เครื่องพ่นหมอกค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ประกอบอาหารกลางวัน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ประกอบอาหารกลางวัน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ซื้อถุงยัง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อาหารเสร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มโรง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อาหารเสร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ม ศพด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  <w:r>
              <w:rPr>
                <w:rFonts w:cs="Angsana New" w:ascii="Angsana New" w:hAnsi="Angsana New"/>
                <w:sz w:val="28"/>
                <w:szCs w:val="28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,4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5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,881</w:t>
            </w:r>
            <w:r>
              <w:rPr>
                <w:rFonts w:cs="Angsana New" w:ascii="Angsana New" w:hAnsi="Angsana New"/>
                <w:sz w:val="28"/>
                <w:szCs w:val="28"/>
              </w:rPr>
              <w:t>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9,9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2,920.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,7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5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7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5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,686.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75.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  <w:r>
              <w:rPr>
                <w:rFonts w:cs="Angsana New" w:ascii="Angsana New" w:hAnsi="Angsana New"/>
                <w:sz w:val="28"/>
                <w:szCs w:val="28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,4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5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,881</w:t>
            </w:r>
            <w:r>
              <w:rPr>
                <w:rFonts w:cs="Angsana New" w:ascii="Angsana New" w:hAnsi="Angsana New"/>
                <w:sz w:val="28"/>
                <w:szCs w:val="28"/>
              </w:rPr>
              <w:t>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9,9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2,920.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,7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5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7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5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,686.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75.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,533,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,533,6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้ำแก้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2551) </w:t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บัวใหญ่ ได้ดำเนินโครงการต่างๆ ตามที่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การส่งเสริมให้มีน้ำใช้ทางการเกษตร ซึ่งโครงการต่างๆ สามารถสรุปได้ดังนี้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19"/>
        <w:gridCol w:w="1599"/>
        <w:gridCol w:w="1518"/>
        <w:gridCol w:w="19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ุดลอกลำห้วยสาธารณะ ม</w:t>
            </w:r>
            <w:r>
              <w:rPr>
                <w:rFonts w:cs="Angsana New" w:ascii="Angsana New" w:hAnsi="Angsana New"/>
                <w:sz w:val="28"/>
                <w:szCs w:val="28"/>
              </w:rPr>
              <w:t>.1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ุดสระกักเก็บน้ำ ม</w:t>
            </w:r>
            <w:r>
              <w:rPr>
                <w:rFonts w:cs="Angsana New" w:ascii="Angsana New" w:hAnsi="Angsana New"/>
                <w:sz w:val="28"/>
                <w:szCs w:val="28"/>
              </w:rPr>
              <w:t>.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คันคูลำห้วย ม</w:t>
            </w:r>
            <w:r>
              <w:rPr>
                <w:rFonts w:cs="Angsana New" w:ascii="Angsana New" w:hAnsi="Angsana New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ฝายน้ำล้น ม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ประตูน้ำ ม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ุดขยายลำห้วยปรับแต่งคันคู ม</w:t>
            </w:r>
            <w:r>
              <w:rPr>
                <w:rFonts w:cs="Angsana New" w:ascii="Angsana New" w:hAnsi="Angsana New"/>
                <w:sz w:val="28"/>
                <w:szCs w:val="28"/>
              </w:rPr>
              <w:t>.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ดินข้ามลำห้วย ม</w:t>
            </w:r>
            <w:r>
              <w:rPr>
                <w:rFonts w:cs="Angsana New" w:ascii="Angsana New" w:hAnsi="Angsana New"/>
                <w:sz w:val="28"/>
                <w:szCs w:val="28"/>
              </w:rPr>
              <w:t>.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คันคูหนองลิงขี้ ม</w:t>
            </w:r>
            <w:r>
              <w:rPr>
                <w:rFonts w:cs="Angsana New" w:ascii="Angsana New" w:hAnsi="Angsana New"/>
                <w:sz w:val="28"/>
                <w:szCs w:val="28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ุดลอกลำห้วยคุ้มหัวสะพ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13,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13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8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พัฒนาเกษตรอินทรีย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2551) </w:t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บัวใหญ่ ได้ดำเนินโครงการต่างๆ ตามที่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การส่งเสริมเกษตรอินทรีย์ ซึ่งโครงการต่างๆ สามารถสรุปได้ดังนี้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22"/>
        <w:gridCol w:w="1600"/>
        <w:gridCol w:w="1513"/>
        <w:gridCol w:w="19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ลุ่มเกษตรอินทรีย์ ม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object w:dxaOrig="1610" w:dyaOrig="1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74.95pt" filled="f" o:ole="">
            <v:imagedata r:id="rId3" o:title=""/>
          </v:shape>
          <o:OLEObject Type="Embed" ProgID="" ShapeID="ole_rId2" DrawAspect="Content" ObjectID="_337245021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บัวใหญ่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รายงานผลการปฏิบัติงาน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1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ติดตามและประเมินผลแผนพัฒ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ามที่คณะกรรมการพัฒนาองค์การบริหารส่วนตำบลบัวใหญ่ ได้กำหนดแนวทางในการพัฒนาท้องถิ่น ร่วมจัดทำร่างแผนพัฒนาและพิจารณาร่างแผนพัฒนา ตามที่คณะกรรมการสนับสนุนการจัดทำแผนพัฒนาองค์การบริหารส่วนตำบลบัวใหญ่ ได้จัดทำร่างแผนพัฒนาขึ้น และได้เสนอต่อสภาฯ เพื่อขอความเห็นชอบ และประกาศใช้เป็นแผนพัฒนาสามปี แผนการดำเนินงานและได้ดำเนินโครงการต่างๆ ตาม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ไปแล้ว นั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ัดนี้ การดำเนินโครงการต่างๆ 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 xml:space="preserve">ได้เสร็จสิ้นแล้ว ซึ่งคณะกรรมการติดตามและประเมินผลแผนพัฒนาองค์การบริหารส่วนตำบลบัวใหญ่ ได้รายงานผลที่ได้จาการติดตามและประเมินผลแผนพัฒนาต่อฝ่ายบริหารแล้ว และทางฝ่ายบริหารได้รายงานต่อที่ประชุมสภาฯ ในการประชุมสภาฯ  คณะกรรมการพัฒนาองค์การบริหารส่วนตำบลบัวใหญ่แล้ว ในการประชุมสภาฯ สมัยสามัญที่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ครั้งที่  </w:t>
      </w:r>
      <w:r>
        <w:rPr>
          <w:rFonts w:cs="Angsana New" w:ascii="Angsana New" w:hAnsi="Angsana New"/>
          <w:sz w:val="30"/>
          <w:szCs w:val="30"/>
        </w:rPr>
        <w:t xml:space="preserve">1/2551   </w:t>
      </w:r>
      <w:r>
        <w:rPr>
          <w:rFonts w:ascii="Angsana New" w:hAnsi="Angsana New"/>
          <w:sz w:val="30"/>
          <w:sz w:val="30"/>
          <w:szCs w:val="30"/>
        </w:rPr>
        <w:t xml:space="preserve">เมื่อวันที่  </w:t>
      </w:r>
      <w:r>
        <w:rPr>
          <w:rFonts w:cs="Angsana New" w:ascii="Angsana New" w:hAnsi="Angsana New"/>
          <w:sz w:val="30"/>
          <w:szCs w:val="30"/>
        </w:rPr>
        <w:t xml:space="preserve">12  </w:t>
      </w:r>
      <w:r>
        <w:rPr>
          <w:rFonts w:ascii="Angsana New" w:hAnsi="Angsana New"/>
          <w:sz w:val="30"/>
          <w:sz w:val="30"/>
          <w:szCs w:val="30"/>
        </w:rPr>
        <w:t>เดือน ธันวาคม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51  </w:t>
      </w:r>
      <w:r>
        <w:rPr>
          <w:rFonts w:ascii="Angsana New" w:hAnsi="Angsana New"/>
          <w:sz w:val="30"/>
          <w:sz w:val="30"/>
          <w:szCs w:val="30"/>
        </w:rPr>
        <w:t xml:space="preserve">ณ หอประชุมองค์การบริหารส่วนตำบลบัวใหญ่ ตามรายงานดังต่อไปนี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งานการติดตามและประเมินผลแผนพัฒนา ประจำปีงบประมาณ </w:t>
      </w:r>
      <w:r>
        <w:rPr>
          <w:rFonts w:cs="Angsana New" w:ascii="Angsana New" w:hAnsi="Angsana New"/>
          <w:b/>
          <w:bCs/>
          <w:sz w:val="30"/>
          <w:szCs w:val="30"/>
        </w:rPr>
        <w:t>2551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สดงผลการปฏิบัติงานตามนโยบายที่ได้แถลงไว้ต่อสภา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ัว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จำนวนโครงการที่ได้ดำเนินการในปีงบประมาณ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551 (1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2550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–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3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ย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2551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548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งบประมาณประจำ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251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ด้านโครงสร้างพื้นฐ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609,6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ราชการตามหลักการบริหารบ้านเมืองที่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3,5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ริมสร้างความสามารถทางเศรษฐกิจและบรรเทาปัญหาความยาก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0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นุรักษ์และพัฒนาทรัพยากรธรรมชาติและสิ่งแวดล้อมให้เกิดความสมดุ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1</w:t>
            </w:r>
            <w:r>
              <w:rPr>
                <w:rFonts w:cs="Angsana New" w:ascii="Angsana New" w:hAnsi="Angsana New"/>
                <w:sz w:val="30"/>
                <w:szCs w:val="30"/>
              </w:rPr>
              <w:t>,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การท่องเที่ย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533,6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แก้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8,2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เกษตรอินทรี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67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,951,473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*</w:t>
      </w:r>
      <w:r>
        <w:rPr>
          <w:rFonts w:ascii="Angsana New" w:hAnsi="Angsana New"/>
          <w:sz w:val="30"/>
          <w:sz w:val="30"/>
          <w:szCs w:val="30"/>
        </w:rPr>
        <w:t>เป็นจำนวนที่นับตามจำนวนฎีกา รวมทั้งรายละเอียดรายการค่าวัสดุ ค่าใช้จ่ายเบ็ดเตล็ด ที่ใช้ในสำนักงานทั้งหม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 2 -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พัฒนาด้านโครงสร้างพื้นฐ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 2551) </w:t>
      </w:r>
      <w:r>
        <w:rPr>
          <w:rFonts w:ascii="Angsana New" w:hAnsi="Angsana New"/>
          <w:sz w:val="30"/>
          <w:sz w:val="30"/>
          <w:szCs w:val="30"/>
        </w:rPr>
        <w:t xml:space="preserve">ที่ผ่านมา องค์การบริหารส่วนตำบลบัวใหญ่ ได้ดำเนินโครงการต่างๆ ตามที่ได้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โครงสร้างพื้นฐานเป็นจำนวนมาก ทั้งนี้ เพื่อพัฒนาตำบลบัวใหญ่ให้เจริญก้าวหน้า ซึ่งโครงการต่างๆ ที่ดำเนินการ สามารถสรุปได้ดังนี้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โครงการต่างๆ ตามข้อบัญญัติงบประมาณรายจ่าย ประจำปี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551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88"/>
        <w:gridCol w:w="1598"/>
        <w:gridCol w:w="1521"/>
        <w:gridCol w:w="19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ป่าตอง ม</w:t>
            </w:r>
            <w:r>
              <w:rPr>
                <w:rFonts w:cs="Angsana New" w:ascii="Angsana New" w:hAnsi="Angsana New"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โนนพลวง ม</w:t>
            </w:r>
            <w:r>
              <w:rPr>
                <w:rFonts w:cs="Angsana New" w:ascii="Angsana New" w:hAnsi="Angsana New"/>
                <w:sz w:val="28"/>
                <w:szCs w:val="28"/>
              </w:rPr>
              <w:t>.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ท่าเนิน ม</w:t>
            </w:r>
            <w:r>
              <w:rPr>
                <w:rFonts w:cs="Angsana New" w:ascii="Angsana New" w:hAnsi="Angsana New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ห้วยโจด ม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น้ำอ้อม ม</w:t>
            </w:r>
            <w:r>
              <w:rPr>
                <w:rFonts w:cs="Angsana New" w:ascii="Angsana New" w:hAnsi="Angsana New"/>
                <w:sz w:val="28"/>
                <w:szCs w:val="28"/>
              </w:rPr>
              <w:t>.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ดิน บ้านท่าเนิน ม</w:t>
            </w:r>
            <w:r>
              <w:rPr>
                <w:rFonts w:cs="Angsana New" w:ascii="Angsana New" w:hAnsi="Angsana New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ลูกรัง 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ลูกรัง 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5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ลูกรัง 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มะค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ลูกรัง บ้านหนองตะไก้ ม</w:t>
            </w:r>
            <w:r>
              <w:rPr>
                <w:rFonts w:cs="Angsana New" w:ascii="Angsana New" w:hAnsi="Angsana New"/>
                <w:sz w:val="28"/>
                <w:szCs w:val="28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1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ถนนลูกรัง ม</w:t>
            </w:r>
            <w:r>
              <w:rPr>
                <w:rFonts w:cs="Angsana New" w:ascii="Angsana New" w:hAnsi="Angsana New"/>
                <w:sz w:val="28"/>
                <w:szCs w:val="28"/>
              </w:rPr>
              <w:t>.4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ถนนลูกรัง ม</w:t>
            </w:r>
            <w:r>
              <w:rPr>
                <w:rFonts w:cs="Angsana New" w:ascii="Angsana New" w:hAnsi="Angsana New"/>
                <w:sz w:val="28"/>
                <w:szCs w:val="28"/>
              </w:rPr>
              <w:t>.2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ถนนลูกรัง ม</w:t>
            </w:r>
            <w:r>
              <w:rPr>
                <w:rFonts w:cs="Angsana New" w:ascii="Angsana New" w:hAnsi="Angsana New"/>
                <w:sz w:val="28"/>
                <w:szCs w:val="28"/>
              </w:rPr>
              <w:t>.5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ลูกรัง ม</w:t>
            </w:r>
            <w:r>
              <w:rPr>
                <w:rFonts w:cs="Angsana New" w:ascii="Angsana New" w:hAnsi="Angsana New"/>
                <w:sz w:val="28"/>
                <w:szCs w:val="28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อเติมศาลากลางบ้าน ม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อเติมศาลากลางบ้าน ม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ลานเอนกประสงค์ ม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ลานเอนกประสงค์ ม</w:t>
            </w:r>
            <w:r>
              <w:rPr>
                <w:rFonts w:cs="Angsana New" w:ascii="Angsana New" w:hAnsi="Angsana New"/>
                <w:sz w:val="28"/>
                <w:szCs w:val="28"/>
              </w:rPr>
              <w:t>.6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ศาลากลางบ้าน ม</w:t>
            </w:r>
            <w:r>
              <w:rPr>
                <w:rFonts w:cs="Angsana New" w:ascii="Angsana New" w:hAnsi="Angsana New"/>
                <w:sz w:val="28"/>
                <w:szCs w:val="28"/>
              </w:rPr>
              <w:t>.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หันเก่า ม</w:t>
            </w:r>
            <w:r>
              <w:rPr>
                <w:rFonts w:cs="Angsana New" w:ascii="Angsana New" w:hAnsi="Angsana New"/>
                <w:sz w:val="28"/>
                <w:szCs w:val="28"/>
              </w:rPr>
              <w:t>.1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ถนนดิน ม</w:t>
            </w:r>
            <w:r>
              <w:rPr>
                <w:rFonts w:cs="Angsana New" w:ascii="Angsana New" w:hAnsi="Angsana New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ชมรมผู้สูงอายุ ม</w:t>
            </w:r>
            <w:r>
              <w:rPr>
                <w:rFonts w:cs="Angsana New" w:ascii="Angsana New" w:hAnsi="Angsana New"/>
                <w:sz w:val="28"/>
                <w:szCs w:val="28"/>
              </w:rPr>
              <w:t>.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ศาลาชมรมผู้สูงอายุ ม</w:t>
            </w:r>
            <w:r>
              <w:rPr>
                <w:rFonts w:cs="Angsana New" w:ascii="Angsana New" w:hAnsi="Angsana New"/>
                <w:sz w:val="28"/>
                <w:szCs w:val="28"/>
              </w:rPr>
              <w:t>.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สระครก ม</w:t>
            </w:r>
            <w:r>
              <w:rPr>
                <w:rFonts w:cs="Angsana New" w:ascii="Angsana New" w:hAnsi="Angsana New"/>
                <w:sz w:val="28"/>
                <w:szCs w:val="28"/>
              </w:rPr>
              <w:t>.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หนองปรือ ม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หินคลุก ซ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บบัว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หนองพะเนียด ม</w:t>
            </w:r>
            <w:r>
              <w:rPr>
                <w:rFonts w:cs="Angsana New" w:ascii="Angsana New" w:hAnsi="Angsana New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ห้วยแคน ม</w:t>
            </w:r>
            <w:r>
              <w:rPr>
                <w:rFonts w:cs="Angsana New" w:ascii="Angsana New" w:hAnsi="Angsana New"/>
                <w:sz w:val="28"/>
                <w:szCs w:val="28"/>
              </w:rPr>
              <w:t>.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ดอนฆ่าเสือ ม</w:t>
            </w:r>
            <w:r>
              <w:rPr>
                <w:rFonts w:cs="Angsana New" w:ascii="Angsana New" w:hAnsi="Angsana New"/>
                <w:sz w:val="28"/>
                <w:szCs w:val="28"/>
              </w:rPr>
              <w:t>.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คึมม่วง ม</w:t>
            </w:r>
            <w:r>
              <w:rPr>
                <w:rFonts w:cs="Angsana New" w:ascii="Angsana New" w:hAnsi="Angsana New"/>
                <w:sz w:val="28"/>
                <w:szCs w:val="28"/>
              </w:rPr>
              <w:t>.1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้านหนองแวงเนินสวัสดิ์ ม</w:t>
            </w:r>
            <w:r>
              <w:rPr>
                <w:rFonts w:cs="Angsana New" w:ascii="Angsana New" w:hAnsi="Angsana New"/>
                <w:sz w:val="28"/>
                <w:szCs w:val="28"/>
              </w:rPr>
              <w:t>.1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หินคลุก คุ้มสวนผัก ม</w:t>
            </w:r>
            <w:r>
              <w:rPr>
                <w:rFonts w:cs="Angsana New" w:ascii="Angsana New" w:hAnsi="Angsana New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หินคลุก ซ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้าวัด ม</w:t>
            </w:r>
            <w:r>
              <w:rPr>
                <w:rFonts w:cs="Angsana New" w:ascii="Angsana New" w:hAnsi="Angsana New"/>
                <w:sz w:val="28"/>
                <w:szCs w:val="28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ดิน 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นนใบบ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ถนนสาย 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ดินบ้านน้ำอ้อม ม</w:t>
            </w:r>
            <w:r>
              <w:rPr>
                <w:rFonts w:cs="Angsana New" w:ascii="Angsana New" w:hAnsi="Angsana New"/>
                <w:sz w:val="28"/>
                <w:szCs w:val="28"/>
              </w:rPr>
              <w:t>.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ดิน ม</w:t>
            </w:r>
            <w:r>
              <w:rPr>
                <w:rFonts w:cs="Angsana New" w:ascii="Angsana New" w:hAnsi="Angsana New"/>
                <w:sz w:val="28"/>
                <w:szCs w:val="28"/>
              </w:rPr>
              <w:t>.1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ง 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ถนนหินคลุก ม</w:t>
            </w:r>
            <w:r>
              <w:rPr>
                <w:rFonts w:cs="Angsana New" w:ascii="Angsana New" w:hAnsi="Angsana New"/>
                <w:sz w:val="28"/>
                <w:szCs w:val="28"/>
              </w:rPr>
              <w:t>.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สดุซ่อมแซมถนน ม</w:t>
            </w:r>
            <w:r>
              <w:rPr>
                <w:rFonts w:cs="Angsana New" w:ascii="Angsana New" w:hAnsi="Angsana New"/>
                <w:sz w:val="28"/>
                <w:szCs w:val="28"/>
              </w:rPr>
              <w:t>.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สดุก่อสร้างศูนย์ ศสม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างท่อระบายน้ำ ม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ยายเขตวางท่อน้ำประปา ม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7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5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5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4</w:t>
            </w:r>
            <w:r>
              <w:rPr>
                <w:rFonts w:cs="Angsana New" w:ascii="Angsana New" w:hAnsi="Angsana New"/>
                <w:sz w:val="28"/>
                <w:szCs w:val="28"/>
              </w:rPr>
              <w:t>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6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5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4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,8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8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76.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,0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4</w:t>
            </w:r>
            <w:r>
              <w:rPr>
                <w:rFonts w:cs="Angsana New" w:ascii="Angsana New" w:hAnsi="Angsana New"/>
                <w:sz w:val="28"/>
                <w:szCs w:val="28"/>
              </w:rPr>
              <w:t>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6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5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4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,8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8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76.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,0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658,4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,653,9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บริหารราชการตามหลักการบริหารบ้านเมืองที่ด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2551) </w:t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บัวใหญ่ ได้ดำเนินโครงการต่างๆ ตามที่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การบริหารราชการตามหลักการบริหารบ้านเมืองที่ดี ทั้งนี้เพื่อพัฒนาตำบลบัวใหญ่ให้เจริญก้าวหน้า ซึ่งโครงการต่างๆ สามารถสรุปได้ดังนี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13"/>
        <w:gridCol w:w="1543"/>
        <w:gridCol w:w="1582"/>
        <w:gridCol w:w="19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เครื่องปริ๊นเตอร์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สดุคอ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้างเหมาเดินระบบแล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ครุภัณฑ์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ครุภัณฑ์ไฟฟ้า</w:t>
            </w:r>
            <w:r>
              <w:rPr>
                <w:rFonts w:cs="Angsana New" w:ascii="Angsana New" w:hAnsi="Angsana New"/>
                <w:sz w:val="28"/>
                <w:szCs w:val="28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ุ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เหมาจัดทำโปสเตอร์แนะนำภาษ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เหมาทำป้ายและบอร์ด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เหมาจัดทำกระท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ซื้อธ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ซื้อหมึกเครื่องถ่าย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ซื้อเครื่องสังฆท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เครื่องคอมฯครบชุดพร้อมโต๊ะ เก้าอ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จัดทำเว็บไซด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ซื้อ วีซี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สดุอุปกรณ์งานกิจ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ิ่งกาชาด 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เต็นท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หมึกเครื่องถ่าย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เครื่องถ่ายเอกสาร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้างเหมาจัดทำแผนที่ภาษี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รถยนต์บรรทุกน้ำ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ถยนต์ส่วนกล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วัสดุสน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ศูนย์รวมข้อมูลข่าวสาร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 และอื่น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ศูนย์รวมข้อมูลฯ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ซื้อเครื่องคอม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ศูนย์รวมข้อมูลฯ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่อมเครื่องถ่ายเอกส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ป้ายประชาสัมพันธ์และติด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ใบประกาศผู้ชำระภาษีดีเด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หมึกเครื่องถ่าย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จัดซื้ออ่างบัว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สดุตกแต่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ิดตั้งวิทยุสื่อส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+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ป้ายโครงการแก้ไขปัญห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ยานพาหนะ</w:t>
            </w:r>
            <w:r>
              <w:rPr>
                <w:rFonts w:cs="Angsana New" w:ascii="Angsana New" w:hAnsi="Angsana New"/>
                <w:sz w:val="28"/>
                <w:szCs w:val="28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นส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เครื่องปริ๊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เครื่องขยายเส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หนังสือคู่มือ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ป้าย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บอร์ดประชาสัมพันธ์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สดุศูนย์ประสานงาน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เครื่องเขียนแบบพิมพ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อุปกรณ์เครื่องเข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ทำประกันภัยรถยน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้างเหมาจัดทำบอร์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ประจำหน่วย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นำส่งหนังสือแจ้งเข้า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พิมพ์บัญชีรายชื่อผู้มีสิทธิ์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ทำป้าย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ทำตรายางและวัสดุแบบพิมพ์ต่าง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รถจักร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ไฟฟ้าสถานที่น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ที่ปรึกษา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อาหารประชุม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ตามโครงการที่พักรอผู้มาติดต่อ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้างเหมาซ่อมแซมคอม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สดุงานบ้านงานครั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สดุ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แต่งกาย อปพ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โครงการที่พักรอผู้มาติดต่อราชการอำเภอ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ชมรมท้องถิ่นท้องที่</w:t>
            </w:r>
            <w:r>
              <w:rPr>
                <w:rFonts w:ascii="Angsana New" w:hAnsi="Angsana New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ใช้จ่ายเลือกตั้งนาย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มาชิ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5,9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6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4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2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895.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,6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5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6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3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3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3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8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4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9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99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  <w:r>
              <w:rPr>
                <w:rFonts w:cs="Angsana New" w:ascii="Angsana New" w:hAnsi="Angsana New"/>
                <w:sz w:val="28"/>
                <w:szCs w:val="28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8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2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7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3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1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5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3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,6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1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,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5,9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6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4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2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895.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,6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5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6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3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3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3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  <w:r>
              <w:rPr>
                <w:rFonts w:cs="Angsana New" w:ascii="Angsana New" w:hAnsi="Angsana New"/>
                <w:sz w:val="28"/>
                <w:szCs w:val="28"/>
              </w:rPr>
              <w:t>,8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4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9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99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8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2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7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</w:t>
            </w:r>
            <w:r>
              <w:rPr>
                <w:rFonts w:cs="Angsana New" w:ascii="Angsana New" w:hAnsi="Angsana New"/>
                <w:sz w:val="28"/>
                <w:szCs w:val="28"/>
              </w:rPr>
              <w:t>,3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1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5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3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,6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1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,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13,5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13,5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 5 -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สริมสร้างความสามารถทางเศรษฐกิจและบรรเทาปัญหาความยาก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2551) </w:t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บัวใหญ่ ได้ดำเนินโครงการต่างๆ ตามที่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การเสริมสร้างความสามารถทางเศรษฐกิจและบรรเทาปัญหาความยากจน ของราษฎรเป็นจำนวนมาก ซึ่งโครงการต่างๆ สามารถสรุปได้ดังนี้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20"/>
        <w:gridCol w:w="1599"/>
        <w:gridCol w:w="1518"/>
        <w:gridCol w:w="19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ลุ่มพัฒนาสตรี 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ลุ่มเลี้ยงไก้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ศูนย์ถ่ายทอดเทคโนโลยี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ลุ่มเลี้ยงปลาในบ่อดินและปลูกผัก ม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ลุ่มเลี้ยงปลา  ม</w:t>
            </w:r>
            <w:r>
              <w:rPr>
                <w:rFonts w:cs="Angsana New" w:ascii="Angsana New" w:hAnsi="Angsana New"/>
                <w:sz w:val="28"/>
                <w:szCs w:val="28"/>
              </w:rPr>
              <w:t>.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ลุ่มปลูกผักปลอดสารพิษ ม</w:t>
            </w:r>
            <w:r>
              <w:rPr>
                <w:rFonts w:cs="Angsana New" w:ascii="Angsana New" w:hAnsi="Angsana New"/>
                <w:sz w:val="28"/>
                <w:szCs w:val="28"/>
              </w:rPr>
              <w:t>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2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2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ยุทธศาสตร์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อนุรักษ์และพัฒนาทรัพยากรธรรมชาติและสิ่งแวดล้อมให้เกิดความสมดุล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2551) </w:t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บัวใหญ่ ได้ดำเนินโครงการต่างๆ ตามที่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การพัฒนาทรัพยากรธรรมชาติและสิ่งแวดล้อม ซึ่งโครงการต่างๆ สามารถสรุปได้ดังนี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14"/>
        <w:gridCol w:w="1606"/>
        <w:gridCol w:w="1517"/>
        <w:gridCol w:w="19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ภูมิทัศน์ ม</w:t>
            </w:r>
            <w:r>
              <w:rPr>
                <w:rFonts w:cs="Angsana New" w:ascii="Angsana New" w:hAnsi="Angsana New"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เกรดคูลำห้วยและเสริม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คันคูลำห้วยหนองลิงขี้ ม</w:t>
            </w:r>
            <w:r>
              <w:rPr>
                <w:rFonts w:cs="Angsana New" w:ascii="Angsana New" w:hAnsi="Angsana New"/>
                <w:sz w:val="28"/>
                <w:szCs w:val="28"/>
              </w:rPr>
              <w:t>.7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ซื้อต้นไม้และพันธุ์ป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ภูมิทัศน์ภายใน 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ลูกต้นไม้ประจำชาต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ัฒนาการท่องเที่ย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2551) </w:t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บัวใหญ่ ได้ดำเนินโครงการต่างๆ ตามที่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การพัฒนาการท่องเที่ยว ซึ่งโครงการต่างๆ สามารถสรุปได้ดังนี้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21"/>
        <w:gridCol w:w="1599"/>
        <w:gridCol w:w="1515"/>
        <w:gridCol w:w="19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ประเพณีสงกราน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ุดหนุนโครงการบุญบั้งไฟ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5,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14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0"/>
          <w:szCs w:val="30"/>
        </w:rPr>
        <w:t>- 6 -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ร้างสังคมให้มีคุณภาพชีวิตที่ดี และอยู่ร่วมกันอย่างมีความสุข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2551) </w:t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บัวใหญ่ ได้ดำเนินโครงการต่างๆ ตามที่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การสร้างสังคมให้มีคุณภาพชีวิตที่ดี และอยู่ร่วมกันอย่างมีความสุข ซึ่งโครงการต่างๆ สามารถสรุปได้ดังนี้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96"/>
        <w:gridCol w:w="1319"/>
        <w:gridCol w:w="1520"/>
        <w:gridCol w:w="19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ถุงยัง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ผ้าห่มกันหน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ารดำเนินงาน อส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ชมรมผู้สูงอายุ 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ารดำเนินงาน อส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ใช้จ่ายตามโครงการพัฒนาศักยภาพ อส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โครงการชุมชนเข้มแข็ง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ชุมชนเข้มแข็งคุ้มตะวัน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ก ม</w:t>
            </w:r>
            <w:r>
              <w:rPr>
                <w:rFonts w:cs="Angsana New" w:ascii="Angsana New" w:hAnsi="Angsana New"/>
                <w:sz w:val="28"/>
                <w:szCs w:val="28"/>
              </w:rPr>
              <w:t>.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ศูนย์พัฒนาครอบครัว 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บี้ยยังชีพผู้ป่วยเอด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บี้ยยังชีพคนพ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ศูนย์พัฒนาเด็กเล็ก 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้างเหมาปูกระเบื้องศูนย์ถ่ายทอดเทคโนโลยี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 ร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เขตตำบ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มฟุตซอล ม</w:t>
            </w:r>
            <w:r>
              <w:rPr>
                <w:rFonts w:cs="Angsana New" w:ascii="Angsana New" w:hAnsi="Angsana New"/>
                <w:sz w:val="28"/>
                <w:szCs w:val="28"/>
              </w:rPr>
              <w:t>.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ดกิจกรรมวันเด็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1,6,7,9,1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 ร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โครงการเดินทางไกลอยู่ค่ายพักแ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อาหารกลางวัน ร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เขตตำบ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เครื่องวัดความดันดิจิตอ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อุปกรณ์กีฬาและเสื้อกีฬ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ทรายอะเบทและเครื่องพ่นหมอกค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คซีนป้องกันพิษสุนัขบ้า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อาหารเสริม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ร</w:t>
            </w:r>
            <w:r>
              <w:rPr>
                <w:rFonts w:cs="Angsana New" w:ascii="Angsana New" w:hAnsi="Angsana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้าง น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งานช่วงปิดเท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สดุ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 กศ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สงเคราะห์เพื่อสวัสดิการ 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วใหญ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อาหารกลางวัน ร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เขตตำบ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ถุงยัง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ทรายอะเบ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วัคซีนป้องกันโรคพิษสุนัขบ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้างเหมาฉีดวัคซีนป้องกันโรคพิษสุนัขบ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ทำใบประกาศครอบครัวอบอุ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เครื่องพ่นหมอกค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วัสดุ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ประกอบอาหารกลางวัน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ประกอบอาหารกลางวัน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ซื้อถุงยัง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อาหารเสร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มโรง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อาหารเสร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ม ศพด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  <w:r>
              <w:rPr>
                <w:rFonts w:cs="Angsana New" w:ascii="Angsana New" w:hAnsi="Angsana New"/>
                <w:sz w:val="28"/>
                <w:szCs w:val="28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,4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5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,881</w:t>
            </w:r>
            <w:r>
              <w:rPr>
                <w:rFonts w:cs="Angsana New" w:ascii="Angsana New" w:hAnsi="Angsana New"/>
                <w:sz w:val="28"/>
                <w:szCs w:val="28"/>
              </w:rPr>
              <w:t>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9,9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2,920.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,7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5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7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5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,686.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75.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  <w:r>
              <w:rPr>
                <w:rFonts w:cs="Angsana New" w:ascii="Angsana New" w:hAnsi="Angsana New"/>
                <w:sz w:val="28"/>
                <w:szCs w:val="28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,4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5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,881</w:t>
            </w:r>
            <w:r>
              <w:rPr>
                <w:rFonts w:cs="Angsana New" w:ascii="Angsana New" w:hAnsi="Angsana New"/>
                <w:sz w:val="28"/>
                <w:szCs w:val="28"/>
              </w:rPr>
              <w:t>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9,9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2,920.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,7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5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7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5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,686.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75.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,533,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,533,6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้ำแก้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2551) </w:t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บัวใหญ่ ได้ดำเนินโครงการต่างๆ ตามที่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การส่งเสริมให้มีน้ำใช้ทางการเกษตร ซึ่งโครงการต่างๆ สามารถสรุปได้ดังนี้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19"/>
        <w:gridCol w:w="1599"/>
        <w:gridCol w:w="1518"/>
        <w:gridCol w:w="19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ุดลอกลำห้วยสาธารณะ ม</w:t>
            </w:r>
            <w:r>
              <w:rPr>
                <w:rFonts w:cs="Angsana New" w:ascii="Angsana New" w:hAnsi="Angsana New"/>
                <w:sz w:val="28"/>
                <w:szCs w:val="28"/>
              </w:rPr>
              <w:t>.1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ุดสระกักเก็บน้ำ ม</w:t>
            </w:r>
            <w:r>
              <w:rPr>
                <w:rFonts w:cs="Angsana New" w:ascii="Angsana New" w:hAnsi="Angsana New"/>
                <w:sz w:val="28"/>
                <w:szCs w:val="28"/>
              </w:rPr>
              <w:t>.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คันคูลำห้วย ม</w:t>
            </w:r>
            <w:r>
              <w:rPr>
                <w:rFonts w:cs="Angsana New" w:ascii="Angsana New" w:hAnsi="Angsana New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ฝายน้ำล้น ม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ประตูน้ำ ม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ุดขยายลำห้วยปรับแต่งคันคู ม</w:t>
            </w:r>
            <w:r>
              <w:rPr>
                <w:rFonts w:cs="Angsana New" w:ascii="Angsana New" w:hAnsi="Angsana New"/>
                <w:sz w:val="28"/>
                <w:szCs w:val="28"/>
              </w:rPr>
              <w:t>.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ถนนดินข้ามลำห้วย ม</w:t>
            </w:r>
            <w:r>
              <w:rPr>
                <w:rFonts w:cs="Angsana New" w:ascii="Angsana New" w:hAnsi="Angsana New"/>
                <w:sz w:val="28"/>
                <w:szCs w:val="28"/>
              </w:rPr>
              <w:t>.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่อมแซมคันคูหนองลิงขี้ ม</w:t>
            </w:r>
            <w:r>
              <w:rPr>
                <w:rFonts w:cs="Angsana New" w:ascii="Angsana New" w:hAnsi="Angsana New"/>
                <w:sz w:val="28"/>
                <w:szCs w:val="28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ุดลอกลำห้วยคุ้มหัวสะพ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13,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13,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8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พัฒนาเกษตรอินทรีย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1 (1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255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3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2551) </w:t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บัวใหญ่ ได้ดำเนินโครงการต่างๆ ตามที่เสนอต่อสภาฯ และได้จัดทำเป็นข้อบัญญัติงบประมาณรายจ่ายประจำปี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ในด้านการส่งเสริมเกษตรอินทรีย์ ซึ่งโครงการต่างๆ สามารถสรุปได้ดังนี้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22"/>
        <w:gridCol w:w="1600"/>
        <w:gridCol w:w="1513"/>
        <w:gridCol w:w="19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ดหนุนกลุ่มเกษตรอินทรีย์ ม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วมโครงการตามยุทธศาสตร์ทั้งหมด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ุทธศาสตร์ รวม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67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รงการ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ป็นเงินทั้งสิ้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3,951,473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ประกาศ  ณ  วันที่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>เดือน ธันวาคม 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1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/>
          <w:sz w:val="30"/>
          <w:sz w:val="30"/>
          <w:szCs w:val="30"/>
        </w:rPr>
        <w:t>นายวีระศักดิ์   วัชรภิรม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           </w:t>
      </w:r>
      <w:r>
        <w:rPr>
          <w:rFonts w:ascii="Angsana New" w:hAnsi="Angsana New"/>
          <w:sz w:val="30"/>
          <w:sz w:val="30"/>
          <w:szCs w:val="30"/>
        </w:rPr>
        <w:t>นายกองค์การบริหารส่วนตำบลบัวใหญ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4:00Z</dcterms:created>
  <dc:creator>SBK COMPUTER</dc:creator>
  <dc:description/>
  <cp:keywords/>
  <dc:language>en-US</dc:language>
  <cp:lastModifiedBy>NIRANDON      KHUTKHUNTHOD</cp:lastModifiedBy>
  <cp:lastPrinted>2009-05-01T15:13:00Z</cp:lastPrinted>
  <dcterms:modified xsi:type="dcterms:W3CDTF">2009-09-07T09:34:00Z</dcterms:modified>
  <cp:revision>2</cp:revision>
  <dc:subject/>
  <dc:title>  บันทึกข้อความ          </dc:title>
</cp:coreProperties>
</file>