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</w:rPr>
        <w:t>แผนการดำเนินงาน</w:t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</w:rPr>
        <w:t>ประจำปี</w:t>
      </w:r>
      <w:r>
        <w:rPr>
          <w:rFonts w:cs="Times New Roman"/>
          <w:b/>
          <w:b/>
          <w:bCs/>
          <w:sz w:val="100"/>
          <w:sz w:val="100"/>
          <w:szCs w:val="100"/>
        </w:rPr>
        <w:t xml:space="preserve"> </w:t>
      </w:r>
      <w:r>
        <w:rPr>
          <w:b/>
          <w:bCs/>
          <w:sz w:val="100"/>
          <w:szCs w:val="100"/>
        </w:rPr>
        <w:t>2552</w:t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</w:rPr>
        <w:t>ของ</w:t>
      </w:r>
      <w:r>
        <w:rPr>
          <w:rFonts w:cs="Times New Roman"/>
          <w:b/>
          <w:b/>
          <w:bCs/>
          <w:sz w:val="100"/>
          <w:sz w:val="100"/>
          <w:szCs w:val="100"/>
        </w:rPr>
        <w:t xml:space="preserve"> </w:t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</w:rPr>
        <w:t>องค์การบริหารส่วนตำบลบัวใหญ่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</w:rPr>
        <w:t>อำเภอบัวใหญ่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</w:rPr>
        <w:t>จังหวัดนครราชสีมา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</w:rPr>
        <w:t>คำน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sz w:val="32"/>
          <w:sz w:val="32"/>
          <w:szCs w:val="32"/>
        </w:rPr>
        <w:t>นับแต่ได้มีการประกาศใช้รัฐธรรมนูญแห่งราชอาณาจัก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0  </w:t>
      </w:r>
      <w:r>
        <w:rPr>
          <w:sz w:val="32"/>
          <w:sz w:val="32"/>
          <w:szCs w:val="32"/>
        </w:rPr>
        <w:t>เป็นต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นาจหน้าที่และความรับผิดชอบขององค์กรปกครองส่วนท้องถิ่นได้เปลี่ยนแปลงไปจากเดิมอย่าง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ฐธรรมนูญฉบับ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0) </w:t>
      </w:r>
      <w:r>
        <w:rPr>
          <w:sz w:val="32"/>
          <w:sz w:val="32"/>
          <w:szCs w:val="32"/>
        </w:rPr>
        <w:t>ให้ความสำคัญกับการกระจายอำนาจให้แก่องค์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ำหนดรอบความเป็นอิสระในการปกครองตนเองตามเจตนารมณ์ของประชาชนและความเป็นอิสระในการกำหนดนโยบายในการปกค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หารงาน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งินและการคลังและมีอำนาจหน้าที่ของตนเองโดยเฉพาะ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งค์กรปกครองส่วนท้องถิ่นยุคหลังรัฐธรรมนูญฉบับปัจจุบันประกาศใช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ึงมีบทบาทอำนาจหน้าที่อย่างกว้างขวา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มิเพียงจะมีหน้าที่ในการให้บริการสาธารณะพื้นฐานแก่ประชาชนในท้องถิ่นเท่านั้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ต่ยังขยายบทบาทหน้าที่ออกไปรวมถึงการพัฒนาคุณภาพชีวิตและการพัฒนาเศรษฐกิจและสังคมของท้องถิ่นด้วยและเป็นองค์กรที่เปิดให้ประชาคมท้องถิ่นมีส่าวนร่วมในการบริหารและการตรวจสอบการปฏิบัติงานขององค์กรปกครองส่วนท้องถิ่นเพิ่มมากขึ้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องค์การบริหารส่วนตำบลบัว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ะหนักถึงความสำคัญของการจัดทำแผนเพื่อการพัฒนา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จัด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2</w:t>
      </w:r>
      <w:r>
        <w:rPr>
          <w:rFonts w:eastAsia="Angsana New" w:ascii="Angsana New" w:hAnsi="Angsana New"/>
          <w:b/>
          <w:bCs/>
          <w:sz w:val="32"/>
          <w:szCs w:val="32"/>
        </w:rPr>
        <w:t>”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ององค์การบริหารส่วนตำบลบัว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บับนี้ขึ้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ใต้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 ( </w:t>
      </w:r>
      <w:r>
        <w:rPr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7 )  </w:t>
      </w:r>
      <w:r>
        <w:rPr>
          <w:sz w:val="32"/>
          <w:sz w:val="32"/>
          <w:szCs w:val="32"/>
        </w:rPr>
        <w:t>ซึ่งกำหนดให้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ทำแผนการดำเนิน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แสดงถึ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ายละเอียด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ทำให้แนวทางการดำเนินงานปีงบประมาณ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งค์กรปกครองส่วนท้องถิ่นมีความชัดเจนในการปฏิบัติ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การประสานและบูรณาการการทำงานร่วมกับหน่วยงานอื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ถึงจำแนกรายละเอียด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แผนงาน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แผนการดำเนิ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ารติด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ินแผนเมื่อสิ้นปีมีความสะดวกมาก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ถึงใช้สำหรับเป็นข้อมูลในการจัดทำแผนในปี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สารบัญ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น้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1.1 </w:t>
      </w:r>
      <w:r>
        <w:rPr>
          <w:sz w:val="32"/>
          <w:sz w:val="32"/>
          <w:szCs w:val="32"/>
        </w:rPr>
        <w:t>บทนำ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วัตถุประสงค์ของแผนการดำเนินงาน</w:t>
      </w:r>
      <w:r>
        <w:rPr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1.3 </w:t>
      </w:r>
      <w:r>
        <w:rPr>
          <w:sz w:val="32"/>
          <w:sz w:val="32"/>
          <w:szCs w:val="32"/>
        </w:rPr>
        <w:t>ขั้นตอนการจัดทำแผนการดำเนินงาน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1.4  </w:t>
      </w:r>
      <w:r>
        <w:rPr>
          <w:sz w:val="32"/>
          <w:sz w:val="32"/>
          <w:szCs w:val="32"/>
        </w:rPr>
        <w:t>ประโยชน์ของแผนการดำเนินงาน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ัญชี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สรุปงบหน้าแผน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3-1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2  </w:t>
      </w:r>
      <w:r>
        <w:rPr>
          <w:rFonts w:ascii="Angsana New" w:hAnsi="Angsana New"/>
          <w:sz w:val="32"/>
          <w:sz w:val="32"/>
          <w:szCs w:val="32"/>
        </w:rPr>
        <w:t>บัญช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14-2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</w:rPr>
        <w:t>ส่วนที่</w:t>
      </w:r>
      <w:r>
        <w:rPr>
          <w:rFonts w:cs="Times New Roman"/>
          <w:b/>
          <w:b/>
          <w:bCs/>
          <w:sz w:val="48"/>
          <w:sz w:val="48"/>
          <w:szCs w:val="48"/>
          <w:u w:val="single"/>
        </w:rPr>
        <w:t xml:space="preserve">  </w:t>
      </w:r>
      <w:r>
        <w:rPr>
          <w:b/>
          <w:bCs/>
          <w:sz w:val="48"/>
          <w:szCs w:val="48"/>
          <w:u w:val="single"/>
        </w:rPr>
        <w:t xml:space="preserve">1 </w:t>
      </w:r>
      <w:r>
        <w:rPr>
          <w:b/>
          <w:b/>
          <w:bCs/>
          <w:sz w:val="48"/>
          <w:sz w:val="48"/>
          <w:szCs w:val="48"/>
          <w:u w:val="single"/>
        </w:rPr>
        <w:t>บทน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1  </w:t>
      </w:r>
      <w:r>
        <w:rPr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548  </w:t>
      </w:r>
      <w:r>
        <w:rPr>
          <w:sz w:val="32"/>
          <w:sz w:val="32"/>
          <w:szCs w:val="32"/>
        </w:rPr>
        <w:t>กำหนดให้องค์กรปกครองส่วนท้องถิ่นจัดทำแผนยุทธศาสตร์การพัฒนาสาม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ผนการดำเนิน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แผนการดำเนินงาน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ุดมุ่งหมายเพื่อแสดงถึงรายละเอียดแผ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พัฒนาและกิจกรรมที่ดำเนินการจริงทั้งดำเนินหมดในพื้นที่องค์กรปกครองส่วนท้องถิ่นประจำปีงบประมาณ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แนวทางดำเนินเป็นเอกสารที่ระบุ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หมดที่ดำเนินการในปีงบประมาณ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แนวทางในการดำเนินเป็นปีงบประมาณนั้นขององค์กรปกครองส่วนท้องถิ่นมีความชัดเจนในการปฏิบัติมาก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ประสานและบูรณาการทำงานกับหน่วยงานและการจำแนกรายละเอียด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แผนง่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ใน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.2 </w:t>
      </w:r>
      <w:r>
        <w:rPr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พื่อให้ทราบ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ที่จะเกิดขึ้นในพื้นที่องค์กรปกครองส่วนท้องถิ่น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นำไปใช้เป็นเครื่องมือในการบริหาร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าน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ิดตามประเมินผลการพัฒนาขององค์กรปกครองส่วนท้องถิ่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ป็นเครื่องมือในการติดดำเนิน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ประเมินผล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เพื่อควบคุมการดำเนินงานให้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ย่างเหมาะสมและมีประสิทธิภา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3   </w:t>
      </w:r>
      <w:r>
        <w:rPr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จาก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548  ( </w:t>
      </w:r>
      <w:r>
        <w:rPr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7 )  </w:t>
      </w:r>
      <w:r>
        <w:rPr>
          <w:sz w:val="32"/>
          <w:sz w:val="32"/>
          <w:szCs w:val="32"/>
        </w:rPr>
        <w:t>ได้กำหนดให้องค์กรปกครองส่วนท้องถิ่นจัดทำแผ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มีขั้นต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u w:val="single"/>
        </w:rPr>
        <w:t>ขั้นตอ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คณะกรรมการสนับสนุนการจัดทำแผนพัฒนาท้องถิ่นเก็บรวบรวมข้อมูล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ที่จะมีการดำเนินจริงในพื้นที่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มีทั้ง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นั้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ที่หน่วยงา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u w:val="single"/>
        </w:rPr>
        <w:t>ขั้นตอ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คณะกรรมการสนับสนุนการจัดทำแผนพัฒนาองค์กรปกครอบส่วนท้องถิ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ดทำร่างแผนการดำเนิน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พิจารณาจัดหมวดหมู่ให้สอดคล้องกับยุทธศาสตร์การพัฒนาและแนวทางการพัฒนาขององค์กรปกครอบส่วนท้องถิ่นที่กำหนดไว้ในแผนยุทธศาสตร์การพัฒน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พิจารณา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จาก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องค์กรปกครอบส่วนท้องถิ่นและหน่วยงาน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เค้าโครงแผนการดำเนิน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  <w:u w:val="single"/>
        </w:rPr>
        <w:t>ส่วนที่</w:t>
      </w:r>
      <w:r>
        <w:rPr>
          <w:rFonts w:cs="Times New Roman"/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  </w:t>
      </w:r>
      <w:r>
        <w:rPr>
          <w:sz w:val="32"/>
          <w:sz w:val="32"/>
          <w:szCs w:val="32"/>
          <w:u w:val="single"/>
        </w:rPr>
        <w:t>บทนำ</w:t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วัตถุประสงค์เพื่อให้ทราบวัตถุ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ั้นตอนการจัด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โยชน์ของแผนการดำเนิน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ประก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ขั้นตอนในการจัดทำแผนการดำเนินงาน</w:t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4   </w:t>
      </w:r>
      <w:r>
        <w:rPr>
          <w:sz w:val="32"/>
          <w:sz w:val="32"/>
          <w:szCs w:val="32"/>
        </w:rPr>
        <w:t>ประโยชน์ของแผนการดำเนินง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  <w:u w:val="single"/>
        </w:rPr>
        <w:t>ส่วนที่</w:t>
      </w:r>
      <w:r>
        <w:rPr>
          <w:rFonts w:cs="Times New Roman"/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  </w:t>
      </w:r>
      <w:r>
        <w:rPr>
          <w:sz w:val="32"/>
          <w:sz w:val="32"/>
          <w:szCs w:val="32"/>
          <w:u w:val="single"/>
        </w:rPr>
        <w:t>บัญชีโครงการ</w:t>
      </w:r>
      <w:r>
        <w:rPr>
          <w:sz w:val="32"/>
          <w:szCs w:val="32"/>
          <w:u w:val="single"/>
        </w:rPr>
        <w:t>/</w:t>
      </w:r>
      <w:r>
        <w:rPr>
          <w:sz w:val="32"/>
          <w:sz w:val="32"/>
          <w:szCs w:val="32"/>
          <w:u w:val="single"/>
        </w:rPr>
        <w:t>กิจกรรม</w:t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วัตถุประสงค์เพื่อให้ทราบ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ที่จะเกิดขึ้นในพื้นที่องค์กรปกครองส่วนท้องถิ่น</w:t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ซึ่งจะนำไปใช้เป็นเครื่องมือในการบริหาร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าน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ติดตามผลการพัฒนา</w:t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ขององค์กรปกครอบส่วนท้องถิ่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งค์ประก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สรุปงบหน้าแผนการดำเนินงาน</w:t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>บัญชี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ขั้นตอ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คณะกรรมการสนับสนุนการจัดทำพัฒนา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ร่างแผนการดำเนินงานเสนอต่อคณะกรรมพัฒนา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พิจารณาร่างแผนการดำเนิน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พิจารณาแล้วเสนอผู้บริหาร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ความเห็นช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ผู้บริหารท้องถิ่นให้ความเห็นชอบร่างแผนดำเนินงา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ประกาศเป็นแผนการดำเนินงานโดยให้องค์กรปกครองส่วนท้องถิ่นจัดทำประกาศ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การดำเนิน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งค์การบริหารส่วนจังหวั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ทศบา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Cs w:val="32"/>
        </w:rPr>
        <w:t>.................)</w:t>
      </w:r>
      <w:r>
        <w:rPr>
          <w:sz w:val="32"/>
          <w:sz w:val="32"/>
          <w:szCs w:val="32"/>
        </w:rPr>
        <w:t>ประจำปี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โดยให้ปิดประกาศแผนการดำเนิน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บแต่วันที่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ประชาชนในท้องถิ่นทราบโดยทั่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สามารถตรว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ติดประกาศไว้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4  </w:t>
      </w:r>
      <w:r>
        <w:rPr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ผนการดำเนินงานเป็นเอกสารที่ระบุ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ทั้งหมดที่จะดำเนินการใน</w:t>
      </w:r>
      <w:r>
        <w:rPr>
          <w:rFonts w:cs="Times New Roman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ปีงบประมาณ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มีแนวทางในการดำเนินงานที่ชัดเจนในการปฏิบัติมากขึ้น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แผนการดำเนินงานจะทำให้การติดตามประเมินผลเมื่อสิ้นปีมีความสะดวกมากขึ้น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แผนการดำเนินงานจะทำให้การประสานและบูรณาการการทำงานในหน่วยงานที่เกี่ยวข้องต่างๆ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แผนการดำเนินงานเป็นการกำหนดจุดมุ่งหมายของแต่ละโครงการให้มีความชัดเ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ช่วยใน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การบริหารแผนงานมีทิศทางที่มุ่งตร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ยังจุดหมายที่กำหนดไว้ได้อย่างสะดวกและเกิดผลดี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แผนการดำเนินงานสามารถลดความไม่แน่นอนในอนาค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การวางแผนเป็นงานที่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เกี่ยวข้องกับการคาดการณ์เหตุการณ์ในอนาคต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31:00Z</dcterms:created>
  <dc:creator>SBK COMPUTER</dc:creator>
  <dc:description/>
  <cp:keywords/>
  <dc:language>en-US</dc:language>
  <cp:lastModifiedBy>NIRANDON      KHUTKHUNTHOD</cp:lastModifiedBy>
  <cp:lastPrinted>2008-11-28T10:38:00Z</cp:lastPrinted>
  <dcterms:modified xsi:type="dcterms:W3CDTF">2009-09-07T09:31:00Z</dcterms:modified>
  <cp:revision>2</cp:revision>
  <dc:subject/>
  <dc:title>แผนการดำเนินงาน</dc:title>
</cp:coreProperties>
</file>