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066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คณะกรรมการดำเนินการประมูลจ้างด้วยระบบอิเล็กทรอนิก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กำหนดวัน  เวลา  สถานที่  และเงื่อนไขการประมูลจ้างด้วยระบบอิเล็กทรอนิกส์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ก่อสร้างอาคารศูนย์พัฒนาเด็กเล็กองค์การบริหารส่วนตำบลบัวใหญ่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บัวใหญ่     จังหวัดนครราชสี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240" w:after="0"/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องค์การบริหารส่วนตำบลบัวใหญ่    ได้ประกาศเชิญชวนผู้ค้าเข้าร่วมประมูลจ้างเหมาก่อสร้างอาคารศูนย์พัฒนาเด็กเล็กองค์การบริหารส่วนตำบลบัวใหญ่   อำเภอบัวใหญ่   จังหวัดนครราชสีม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ตาม แบบมาตรฐานกรมส่งเสริมปกครองส่วนท้องถิ่นกำหนด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พด</w:t>
      </w:r>
      <w:r>
        <w:rPr>
          <w:rFonts w:cs="Angsana New" w:ascii="Angsana New" w:hAnsi="Angsana New"/>
          <w:sz w:val="32"/>
          <w:szCs w:val="32"/>
        </w:rPr>
        <w:t xml:space="preserve">. 3)   </w:t>
      </w:r>
      <w:r>
        <w:rPr>
          <w:rFonts w:ascii="Angsana New" w:hAnsi="Angsana New" w:cs="Angsana New"/>
          <w:sz w:val="32"/>
          <w:sz w:val="32"/>
          <w:szCs w:val="32"/>
        </w:rPr>
        <w:t>ด้วยระบบอิเล็กทรอนิกส์และได้คัดเลือกผู้ค้า       ที่ผ่านข้อเสนอด้านเทคนิคในงานจ้างดังกล่าวไปแล้วนั้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ประมูลด้วยระบบอิเล็กทรอนิกส์ ขอประกาศให้ทราบถึงกำหนด วัน เวลา สถานที่ และเงื่อนไขการประมูล ดังมีรายละเอียดดังต่อไป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  เวลา  สถานที่  จัดประมูลในวันที่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นามในบันทึกข้อตกล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   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9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บรมการประมูล  ณ  บริษัท ฟรีอินเตอร์เน็ท  จำก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ab/>
        <w:t xml:space="preserve">09.30 - 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มูลด้วยระบบอิเล็กทรอนิกส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หว่างเวลา</w:t>
      </w:r>
      <w:r>
        <w:rPr>
          <w:rFonts w:cs="Angsana New" w:ascii="Angsana New" w:hAnsi="Angsana New"/>
          <w:sz w:val="32"/>
          <w:szCs w:val="32"/>
        </w:rPr>
        <w:tab/>
        <w:t xml:space="preserve">13.00  - 13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ประมูลใช้ประมูล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ิ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งเงินจัดหา  </w:t>
      </w:r>
      <w:r>
        <w:rPr>
          <w:rFonts w:cs="Angsana New" w:ascii="Angsana New" w:hAnsi="Angsana New"/>
          <w:sz w:val="32"/>
          <w:szCs w:val="32"/>
        </w:rPr>
        <w:t xml:space="preserve">2,474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การประมูล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ราคาประมูลขั้นต่ำ     </w:t>
      </w:r>
      <w:r>
        <w:rPr>
          <w:rFonts w:cs="Angsana New" w:ascii="Angsana New" w:hAnsi="Angsana New"/>
          <w:sz w:val="32"/>
          <w:szCs w:val="32"/>
        </w:rPr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เวลาสุดท้ายก่อนปิดประมูล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18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  วันที่ 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ดือน    กันยายน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spacing w:before="240" w:after="0"/>
        <w:ind w:left="18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18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อรวรรณ    จรรย์นาฏย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มูลจ้างด้วยระบบอิเล็กทรอนิกส์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รรมการ     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บันเทิง         ชาวสว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ราตรี            มีภ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2:00Z</dcterms:created>
  <dc:creator>Buayai</dc:creator>
  <dc:description/>
  <cp:keywords/>
  <dc:language>en-US</dc:language>
  <cp:lastModifiedBy>NIRANDON      KHUTKHUNTHOD</cp:lastModifiedBy>
  <cp:lastPrinted>2009-09-02T16:28:00Z</cp:lastPrinted>
  <dcterms:modified xsi:type="dcterms:W3CDTF">2009-09-14T08:02:00Z</dcterms:modified>
  <cp:revision>2</cp:revision>
  <dc:subject/>
  <dc:title/>
</cp:coreProperties>
</file>