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68580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รายชื่อผู้ค้าที่ผ่านการคัดเลือกให้เสนอราคา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อาคารศูนย์พัฒนาเด็กเล็กองค์การบริหารส่วนตำบลบัวใหญ่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ัวใหญ่     จังหวัดนครราชสี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บัวใหญ่  ได้ประกาศเชิญชวนผู้ค้าเข้าร่วมประมูลจ้างเหมาก่อสร้าง อาคารศูนย์พัฒนาเด็กเล็กองค์การบริหารส่วนตำบลบัวใหญ่    อำเภอบัวใหญ่  จังหวัดนครราชสี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  แบบมาตรฐานกรมส่งเสริมปกครองส่วนท้องถิ่นกำหนด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พด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ระบบอิเล็กทรอนิกส์     ตามประกาศองค์การบริหารส่วนตำบลบัวใหญ่  ล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อกสารประมูลจ้างด้วยระบบอิเล็กทรอนิกส์  เลขที่   </w:t>
      </w:r>
      <w:r>
        <w:rPr>
          <w:rFonts w:cs="Angsana New" w:ascii="Angsana New" w:hAnsi="Angsana New"/>
          <w:sz w:val="32"/>
          <w:szCs w:val="32"/>
        </w:rPr>
        <w:t xml:space="preserve">1/255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17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ผู้สนใจยื่นเสนอการประมูลจ้างโครงการก่อสร้างอาคารศูนย์พัฒนาเด็กเล็กองค์การบริหารส่วนตำบลบัวใหญ่    อำเภอบัวใหญ่     จังหวัดนครราชสีมา    ในว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ทำการองค์การบริหารส่วนตำบลบัวใหญ่    โดยมีผู้ยื่นข้อเสนอทั้งสิ้น  รวม </w:t>
      </w:r>
      <w:r>
        <w:rPr>
          <w:rFonts w:cs="Angsana New" w:ascii="Angsana New" w:hAnsi="Angsana New"/>
          <w:sz w:val="32"/>
          <w:szCs w:val="32"/>
        </w:rPr>
        <w:t xml:space="preserve">...........21............. </w:t>
      </w:r>
      <w:r>
        <w:rPr>
          <w:rFonts w:ascii="Angsana New" w:hAnsi="Angsana New" w:cs="Angsana New"/>
          <w:sz w:val="32"/>
          <w:sz w:val="32"/>
          <w:szCs w:val="32"/>
        </w:rPr>
        <w:t>ราย นั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คณะกรรมการดำเนินการประมูลด้วยระบบอิเล็กทรอนิกส์  ได้ตรวจสอบเอกสาร  หลักฐานและรายละเอียดคุณสมบัติของผู้ยื่นข้อเสนอราคาประมูลจ้างด้วยระบบอิเล็กทรอนิกส์เสร็จสิ้นแล้ว  จึงขอประกาศรายชื่อผู้มีสิทธิที่ได้รับการคัดเลือกให้เข้าเสนอราคาใน งานจ้างโครงการก่อสร้างอาคารศูนย์พัฒนาเด็กเล็กองค์การบริหารส่วนตำบลบัวใหญ่    อำเภอบัวใหญ่     จังหวัดนครราชสี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วยระบบอิเล็กทรอนิกส์  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ลแสนเจริญก่อสร้าง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ไม้ทองคอนสตรัคชั่น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ษัท  ประสาทสุข    จำ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คราชณัฐกิ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อุบลนิติการช่าง </w:t>
      </w:r>
      <w:r>
        <w:rPr>
          <w:rFonts w:cs="Angsana New" w:ascii="Angsana New" w:hAnsi="Angsana New"/>
          <w:sz w:val="32"/>
          <w:szCs w:val="32"/>
          <w:u w:val="single"/>
        </w:rPr>
        <w:t>(1994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ดวงดารา     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ชคชัยรวมทวี  </w:t>
      </w:r>
      <w:r>
        <w:rPr>
          <w:rFonts w:cs="Angsana New" w:ascii="Angsana New" w:hAnsi="Angsana New"/>
          <w:sz w:val="32"/>
          <w:szCs w:val="32"/>
          <w:u w:val="single"/>
        </w:rPr>
        <w:t>(1990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ชคบัวใหญ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2002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รภา เอส ค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ิริศักดิ์การโยธ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ษัท ทรี เจ แอ็ดแวนเท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ษัท  ราชสีมายงกิตต์  จำ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ศรีประทายก่อสร้าง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ศรษฐนนท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ภิญโญจักราชบริการ  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อรัญจัตุรัส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ษัท เอสวี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ร์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อน  จำก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งษ์สินไทย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ิตรมณีค่าวัสดุก่อสร้าง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ซ่งเชียงก่อสร้าง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จก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ซุนเส็ง  </w:t>
      </w:r>
      <w:r>
        <w:rPr>
          <w:rFonts w:cs="Angsana New" w:ascii="Angsana New" w:hAnsi="Angsana New"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้าวัสดุ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240" w:after="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เดือน    กันย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ind w:left="1800" w:right="-80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อรวรรณ    จรรย์นาฏย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มูลจ้างด้วยระบบอิเล็กทรอนิกส์</w:t>
      </w:r>
    </w:p>
    <w:p>
      <w:pPr>
        <w:pStyle w:val="Normal"/>
        <w:ind w:left="1800" w:right="-80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ันเทิง         ชาวส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ร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ภ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1:00Z</dcterms:created>
  <dc:creator>Buayai</dc:creator>
  <dc:description/>
  <cp:keywords/>
  <dc:language>en-US</dc:language>
  <cp:lastModifiedBy>NIRANDON      KHUTKHUNTHOD</cp:lastModifiedBy>
  <cp:lastPrinted>2009-09-02T15:13:00Z</cp:lastPrinted>
  <dcterms:modified xsi:type="dcterms:W3CDTF">2010-08-18T07:51:00Z</dcterms:modified>
  <cp:revision>2</cp:revision>
  <dc:subject/>
  <dc:title/>
</cp:coreProperties>
</file>