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กรรมการดำเนินการประมูลด้วยระบบ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ประกาศรายชื่อผู้ชนะการประมูลด้วยระบบ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องค์การบริหารส่วนตำบลบัวใหญ่    อำเภอบัวใหญ่    จังหวัดน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ดำเนินการประกาศจัดจ้าง โดยการประมูลจ้างด้วยระบบอิเล็กทรอนิกส์ โครงการจ้างเหมาก่อสร้างอาคารศูนย์พัฒนาเด็กเล็กองค์การบริหารส่วนตำบลบัวใหญ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บัวใหญ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นครราชสีม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แบบมาตรฐานกรมส่งเสริมปกครองท้องถิ่นกำหนด  ส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พด</w:t>
      </w:r>
      <w:r>
        <w:rPr>
          <w:rFonts w:cs="Angsana New" w:ascii="Angsana New" w:hAnsi="Angsana New"/>
          <w:sz w:val="32"/>
          <w:szCs w:val="32"/>
        </w:rPr>
        <w:t xml:space="preserve">.3)   </w:t>
      </w:r>
      <w:r>
        <w:rPr>
          <w:rFonts w:ascii="Angsana New" w:hAnsi="Angsana New" w:cs="Angsana New"/>
          <w:sz w:val="32"/>
          <w:sz w:val="32"/>
          <w:szCs w:val="32"/>
        </w:rPr>
        <w:t>กำหนดการแข่งขันเสนอการ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3.00 – 13.30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การคัดเลือกให้เข้าดำเนินการประมูลจ้างด้วยระบบอิเล็กทรอนิกส์  จำนวน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ได้เข้าดำเนินการเสนอราคาประมูลครบทุกราย    และผู้ชนะการประมูลซึ่งเป็นผู้เสนอราคาที่ต่ำสุดของการประมูล   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้างหุ้นส่วนจำกัด ตั้งชุนเส็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้าวัสดุ   ราคาประมูลต่ำสุด  คื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52,999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ล้านห้าหมื่นสองพันเก้าร้อย เก้าสิบเก้า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10     </w:t>
      </w:r>
      <w:r>
        <w:rPr>
          <w:rFonts w:ascii="Angsana New" w:hAnsi="Angsana New" w:cs="Angsana New"/>
          <w:sz w:val="32"/>
          <w:sz w:val="32"/>
          <w:szCs w:val="32"/>
        </w:rPr>
        <w:t>เดือน   กันย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240" w:after="0"/>
        <w:ind w:left="720" w:firstLine="720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240" w:after="0"/>
        <w:ind w:right="-2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นางอรวรรณ     จรรย์นาฏ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มูลจ้างด้วยระบบอิเล็กทรอนิกส์</w:t>
      </w:r>
    </w:p>
    <w:p>
      <w:pPr>
        <w:pStyle w:val="Normal"/>
        <w:spacing w:before="240" w:after="0"/>
        <w:ind w:right="-26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24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นายบันเทิง        ชาวส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180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180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24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นางสาวราตรี     มีภ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4:00Z</dcterms:created>
  <dc:creator>Buayai</dc:creator>
  <dc:description/>
  <cp:keywords/>
  <dc:language>en-US</dc:language>
  <cp:lastModifiedBy>NIRANDON      KHUTKHUNTHOD</cp:lastModifiedBy>
  <cp:lastPrinted>2009-09-10T11:38:00Z</cp:lastPrinted>
  <dcterms:modified xsi:type="dcterms:W3CDTF">2009-09-14T08:04:00Z</dcterms:modified>
  <cp:revision>2</cp:revision>
  <dc:subject/>
  <dc:title/>
</cp:coreProperties>
</file>